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rPr>
      </w:pPr>
      <w:r>
        <w:rPr/>
        <w:object w:dxaOrig="11580" w:dyaOrig="14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58.3pt" filled="f" o:ole="">
            <v:imagedata r:id="rId3" o:title=""/>
          </v:shape>
          <o:OLEObject Type="Embed" ProgID="" ShapeID="ole_rId2" DrawAspect="Content" ObjectID="_1363458998" r:id="rId2"/>
        </w:objec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ЕЛИДІВСЬКА  МІСЬКА ВІЙСЬКОВА АДМІНІСТРАЦІЯ ПОКРОВСЬКОГО РАЙОНУ ДОНЕЦЬКОЇ ОБЛАСТІ</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ОЗПОРЯДЖЕНН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ЧАЛЬНИКА МІСЬКОЇ ВІЙСЬКОВОЇ АДМІНІСТРАЦІЇ</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77" w:leader="none"/>
        </w:tabs>
        <w:spacing w:lineRule="auto" w:line="240" w:before="0" w:after="0"/>
        <w:jc w:val="center"/>
        <w:rPr>
          <w:rFonts w:ascii="Times New Roman" w:hAnsi="Times New Roman" w:cs="Times New Roman"/>
          <w:sz w:val="24"/>
          <w:u w:val="single"/>
        </w:rPr>
      </w:pPr>
      <w:r>
        <w:rPr>
          <w:rFonts w:cs="Times New Roman" w:ascii="Times New Roman" w:hAnsi="Times New Roman"/>
          <w:sz w:val="24"/>
        </w:rPr>
        <w:t xml:space="preserve">від </w:t>
      </w:r>
      <w:r>
        <w:rPr>
          <w:rFonts w:cs="Times New Roman" w:ascii="Times New Roman" w:hAnsi="Times New Roman"/>
          <w:sz w:val="24"/>
          <w:u w:val="single"/>
        </w:rPr>
        <w:t xml:space="preserve">14.11.2023             </w:t>
      </w:r>
      <w:r>
        <w:rPr>
          <w:rFonts w:cs="Times New Roman" w:ascii="Times New Roman" w:hAnsi="Times New Roman"/>
          <w:sz w:val="24"/>
        </w:rPr>
        <w:tab/>
        <w:t xml:space="preserve">                                               Селидове                                 № </w:t>
      </w:r>
      <w:r>
        <w:rPr>
          <w:rFonts w:cs="Times New Roman" w:ascii="Times New Roman" w:hAnsi="Times New Roman"/>
          <w:sz w:val="24"/>
          <w:u w:val="single"/>
        </w:rPr>
        <w:t>488</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ро внесення змін та доповнень до розпорядженн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чальника міської військової адміністрації</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від 23.12.2022 № 153 «Про бюджет Селидівської міської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територіальної громади на 2023 рік»</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д бюджету 0554000000)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раховуючи укази Президента України від 24 лютого 2022 року № 64/2022 «Про введення воєнного стану в Україні», затверджений Законом України від                    24 лютого 2022 року № 2102-ІХ, від 24 лютого 2022 року № 8/2022 «Про утворення військових адміністрацій», Закон України «Про Державний бюджет України на 2023 рік», відповідно до статей 72, 78 Бюджетного Кодексу України, до пункту 22 Розділу VI Прикінцевих та перехідних положень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на підставі висновку фінансового управління Селидівської міської ради № 9 від 03.11.2023 № 01–14/198/1 «Про перевиконання доходної частини загального фонду бюджету станом на 01.11.2023», керуючись статтями 10, 15 Закону України «Про правовий режим воєнного стан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нести наступні зміни та доповнення до бюджету Селидівської міської територіальної громади на 2023 рі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 В пункті 1 змінити цифри 372 295 073,62 на цифри 376 028 544,07, цифри 367 088 083,62 на цифри 370 821 554,07, згідно з додатком 1 до цього розпоряджен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цифри 398 993 373,62 на цифри 402 726 844,07, цифри 348 786 615,81 на цифри 352 499 086,26, цифри 50 206 757,81 на цифри 50 227 757,81, у тому числі бюджет розвитку цифри 45 671 582,81 на цифри 45 692 582,81, згідно з додатком 3 до цього розпорядженн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твердити дефіцит за загальним фондом бюджету міської територіальної громади в сумі 25 113 266,00 гривень, джерелом його покриття визначити вільні залишки бюджетних коштів по загальному фонду бюджету міської територіальної громади на 01.01.2023 у сумі 25 113 266,00 гривен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Затвердити профіцит за загальним фондом бюджету міської територіальної громади у сумі 43 435 733,81 гривень, джерелом його покриття визначити передачу коштів із загального фонду бюджету міської територіальної громади до бюджету розвитку, згідно з додатком 2 до цього розпорядженн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твердити дефіцит за спеціальним фондом бюджету міської територіальної громади у сумі 45 020 767,81 гривень, джерелом його покриття визначити залишки бюджетних коштів по спеціальному фонду бюджету міської територіальної громади на 01.01.2023 від продажу землі у сумі 306 849 гривень, від надходжень екологічного податку в сумі 1 278 185 гривень, передачу коштів із загального фонду бюджету міської територіальної громади до бюджету розвитку у сумі 43 435 733,81 гривень, згідно з додатком 2 до цього розпорядження, у тому числі:</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спецтехніки (КП «Комунальник м. Селидове») – 4 798 62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сміттєвоза з заднім завантаженням – 2 591 165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машини дорожньої комбінованої – 6 290 822 гривні;</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стерилізатора парового та аквадистилятора (КНП «Міська стоматологічна поліклініка Селидівської міської ради») – 183 536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идбання стоматологічної рентгенівської установки (КНП «Міська стоматологічна поліклініка Селидівської міської ради») – 187 440 гривень;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теплових пушок дизельних – 75 6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ноутбуків, принтера та мотоблока для органів управління – 12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идбання службового легкового автомобіля для Селидівської міської ради –       600 000 гривень;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идбання  мотоножниць  для  виконання  робіт  з  благоустрою  на  території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елидівської міської територіальної громади (КП «Комунальник м. Селидове») –      24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косарки-подрібнювача для виконання робіт з благоустрою на території Селидівської міської територіальної громади (КП «Комунальник м. Селидове») –    194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мотоблоку для виконання робіт з благоустрою на території Селидівської міської територіальної громади (КП «Комунальник м. Селидове») – 33 5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найпростіших укриттів цивільного захисту у вигляді модульних швидкоспоруджуваних споруд на території Селидівської міської територіальної громади (4 од. КП «Комунальник м. Селидове») – 9 204 94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найпростішого укриття цивільного захисту у вигляді модульної швидкоспоруджуваної споруди (1од.) на території ЗДО № 18 «Космос», який знаходиться за адресою: м. Українськ, вул. Єнгельса, 23 – 4 80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біотуалетів для облаштування тимчасових пунктів обігріву (погашення кредиторської заборгованості за 2022 рік) – 324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идбання насосної станції для котельної, з метою облаштування пункту обігріву, розташованого на базі ЗДО № 18 «Космос», який знаходиться за адресою: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м. Українськ, вул. Єнгельса, 23 – 36 400 гривень;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идбання обладнання для впровадження системи відеонагляду в будівлі Селидівської міської ради – 65 900 гривень;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дбання наборів комплектів наочних посібників-стендів «Вибухонебезпечні предмети» для ЗДО, ЗЗСО – 50 7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будівництво автоматизованої системи оповіщення (у т.ч. технагляд) на території Селидівської міської територіальної громади – 275 000 гривень;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ридбання гістерорезектоскопу з відеофіксацією зображення - 800 000 гривень, відеокамери для лапароскопічної стойки ЕКОНТ – 200 000 гривень.                                                       (КНП «Селидівська центральна міська лікарня Селидівської міської ради»);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озробка ПКД за проєктом «Реконструкція підвальних приміщень (споруди цивільного захисту ПРУ № 19813, № 19814) будівлі головного корпусу                               КНП «Селидівська центральна міська лікарня Селидівської міської ради», розташованої за адресою: вул. Московська, 43, м. Селидове, Донецька область» –   20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озробка ПКД за проєктом «Капітальний ремонт підвального приміщення (споруди цивільного захисту ПРУ № 19815) будівлі поліклінічного відділення КНП «Селидівська центральна міська лікарня Селидівської міської ради», розташованої за адресою: вул. Московська, 43, м. Селидове, Донецька область» – 15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озробка ПКД за проєктом «Капітальний ремонт підвального приміщення (споруди цивільного захисту ПРУ № 19816) будівлі дитячого інфекційного відділення  КНП «Селидівська центральна міська лікарня Селидівської міської ради»,  розташованої за адресою: вул. Черняховського, 48, м. Селидове, Донецька область» – 15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озробка ПКД за проєктом «Реконструкція споруди цивільного захисту протирадіаційного укриття (споруди цивільного захисту ПРУ № 19817) закладу дошкільної освіти (ясла-садок) № 42 «Мальвіна» комбінованого типу комунальної форми власності, розташованої за адресою: вул. Нагорна, 2, м. Селидове, Донецька область» – 15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иплата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а рахунок субвенції з обласного бюджету) – 5 075 212,81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ГУ СБУ в Донецькій та Луганській областях) для забезпечення підрозділів, оновлення матеріально-технічної бази, а саме: на придбання автомобіля – 50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військовій частині А 7273, підпорядкованій військовій частині 7037) на придбання шин для транспортних засобів великої та малої тоннажності, телевізійного й аудіовізуального обладнання, машин для обробки даних (апаратна частина, портативних комп'ютерів) – 875 048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військовій частині А 4741) на придбання  квадрокоптерів –        2 42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ГУНП в Донецькій області для відділу поліції № 3 Покровського РУП ГУНП в області) на придбання службового автомобіля –             70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Покровського РУП ГУНП в Донецькій області) на придбання кондиціонера – 80 000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убвенція з бюджету Селидівської міської територіальної громади державному бюджету на виконання програми соціально-економічного розвитку регіонів (Програма економічного і соціального розвитку Селидівської міської територіальної громади на 2023 рік) 13 державному пожежно-рятувальному загону Головного управління ДСНС України в Донецькій області у сумі 2 200 000 гривень, у тому числі: на придбання спеціалізованого автомобіля – 1 829 000 гривень; на розробку проєктно-кошторисної документації реконструкції системи опалення пожежного депо 63 ДПРЗ – 137 376 гривень; на проведення робіт по реконструкції системи опалення будівлі пожежного депо 63 ДПРЗ (у т. ч. авторський нагляд) – 233 624 гривен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повнення матеріального резерву (придбання причепа ПГМФ 890402 з метою встановлення на нього генераторної установки) – 79 850 гривен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 В пункті 13 по загальному фонду бюджету міської територіальної громади викласти у новій редакції:</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 загальному фонду бюджету міської територіальної громади викласти у новій редакції:</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КНП «Селидівська центральна міська лікарня Селидівської міської ради» КПКВК 0112010 КЕКВ 2610 у сумі 31 571 361,20 гривень (оплата праці плата з нарахуваннями - 8 909 601 гривень, (у. т.ч. за рахунок додаткової дотації з державного бюджету  -  4 152 600 гривень,  з  них  преміювання  до  Дня  медичного  працівника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121 768 гривень, забезпечення слуховими апаратами 294 962 гривень, придбання реактивів для клініко-діагностичної лабораторії – 114 710гривень, відшкодування витрат на медичний профілактичний огляд для працівників бюджетних установ (закладів освіти) - 50 000 гривень, послуги із дослідження на наркотичне та алкогольне сп’яніння - 50 000 гривень, послуги відшкодування пенсій призначених на пільгових умовах - 610 000 гривень; утримання та  обслуговування  електромереж  в  будівлі  Дитячого  інфекційного  відділення - 400 000 гривень; експлуатаційне утримання доріг комунальної власності (поточний ремонт асфальтного покриття на території КНП «Селидівська центральна міська лікарня Селидівської міської ради» за адресою: 85400 м.Селидове Донецької області, вул. Московська, 43 - 1 948 001,17 гривень; послуги з: водопостачання та водовідведення - 339 267,62 гривень (у т.ч. 19 267,62 гривень за рахунок іншої дотації з   обласного   бюджету),   електропостачання   - 13 941 456,73 гривень (у т.ч.441 583,73 гривень за рахунок іншої дотації з обласного бюджету), оплата інших енергоносіїв - 4 913 362,68 гривень (з них придбання вугілля 4 669 500 гривень, вивіз ТПВ- 243 862,68 гривень у т.ч. 2 862,68 гривень за рахунок іншої дотації з обласного бюджет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КНП «Міська стоматологічна поліклініка Селидівської міської ради» КПКВК 0112100 КЕКВ 2610 у сумі 2 276 932 гривень ( оплата праці з нарахуваннями для виплати премії до Дня  медичного працівника - 31 148 гривень, медикаменти - 14 967 гривень, послуги  з  теплопостачання  -  97 391,00 гривень,  водопостачання – 6 126 гривень, електропостачання – 127 300 гривень, пільгове зубопротезування та пільгове лікування - 2 000 000 гривен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КП «Комунальник м. Селидове» КПКВК 0116030 КЕКВ 2610 у сумі 70 174 980,76 гривень (виплата заробітної плати з нарахуваннями працівникам, які виконують роботи з благоустрою населених пунктів громади – 14 564 157,83 гривень; оплата електроенергії – 200 000 гривень; надання фінансової підтримки на виплату заробітної плати з нарахуваннями працівникам, які надають послуги з вивезення твердих побутових відходів в населених пунктах Селидівської міської територіальної громади – 5 183 053,93 гривень; придбання ПММ для вивезення твердих побутових відходів в населених пунктах Селидівської міської територіальної громади –                               1 408 000 гривень; придбання ПММ – 1 878 950 гривень; послуги з відлову тварин – 99 900 гривень; придбання предметів, матеріалів, обладнання, інвентарю –                           783 500 гривень; придбання бензокос, бензопил – 70 000 гривень; придбання контейнерів – 400 000 гривень; зимове утримання доріг( у т.ч.придбання посипочного матеріалу) – 1 760 000 гривень; придбання та встановлення дорожніх знаків на території Селидівської міської територіальної громади – 166 500 гривень; виконання робіт по нанесенні дорожньої розмітки на території Селидівської міської територіальної громади – 331 000 гривень; придбання та встановлення «лежачих поліцейських» – 95 500 гривень; придбання автозапчастин – 200 000 гривень; придбання інформаційних стендів – 98 000 гривень; придбання лавок – 230 000 гривень; придбання насосів для свердловин, які знаходяться на території Селидівської міської територіальної громади –                                 91 692 гривень; укладання тротуарної плитки по вул. Маяковського, біля буд. 6 –                 32 000 гривень; оплата видатків з благоустрою населених пунктів територіальної громади: (поточний ремонт вулиць та доріг, внутришньоквартальних доріг комунальної власності з урахуванням технічного нагляду – 36 832 457 гривень); (розробка кошторисної документації по об'єктам послуг з благоустрою населених пунктів Селидівської міської територіальної громади та отримання експертних оцінок розробленої кошторисної документації – 287 353 гривень); проведення топографічної зйомки парку культури та відпочинку – 99 984 гривень; проведення комплексу робіт щодо розроблення проекту землеустрою для обслуговування парку культури і відпочинку у м. Селидове – 99 376 гривень; послуги автогрейдера –                                    4 467 497 гривень; оплата робіт по видаленню аварійних ,сухостійних гілок та порослі дерев по вул. Центральна і вул. Берегова  м.Селидове – 500 000 гривень;.послуги екскаватора-навантажувача – 99 360 гривень; послуги з складання кошторисної документації по об'єктам поточного ремонту дорожнього покриття, заїздів та внутрішньоквартальних доріг – 97 500 гривень; послуги зі складання кошторисної документації (послуги автогрейдера ) – 99 200 гривен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одат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КП «Комунальник м. Селидове» КПКВК 0116017 КЕКВ 2610 у сумі 911 000гривень(проведення ремонту та обслуговування внутришньобудинкових систем  теплопостачання у багатоповерхових будинках на опалювальний період 2023-2024 років в умовах воєнного стан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 Додатки № 1, 2, 3, 4,5,6 викласти у новій редакції (додаютьс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чальник міської військової адміністрації                                   Анатолій НЕМЧЕНКО</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4:00Z</dcterms:created>
  <dc:creator/>
  <dc:description/>
  <dc:language>en-US</dc:language>
  <cp:lastModifiedBy>word</cp:lastModifiedBy>
  <dcterms:modified xsi:type="dcterms:W3CDTF">2024-06-24T12:04:00Z</dcterms:modified>
  <cp:revision>2</cp:revision>
  <dc:subject/>
  <dc:title/>
</cp:coreProperties>
</file>